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786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1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3 июля 2024 года                                                           </w:t>
        <w:tab/>
        <w:tab/>
        <w:t xml:space="preserve">г. Нижневартовск  </w:t>
      </w:r>
    </w:p>
    <w:p>
      <w:pPr>
        <w:pStyle w:val="Style17"/>
        <w:ind w:left="-540" w:right="-5" w:firstLine="5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5 ст. 14.25 Кодекса РФ об административных правонарушениях, в отношении: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а ООО «НВ ГОРСТРОЙ» Агаевой Матанат Гусейнага кызы, родившейся ***, проживающей в ***,</w:t>
      </w:r>
    </w:p>
    <w:p>
      <w:pPr>
        <w:pStyle w:val="ConsCell"/>
        <w:ind w:left="-540" w:right="21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 xml:space="preserve">Должностное лицо –директор ООО «НВ ГОРСТРОЙ» Агаева М.Г.к., не представила в орган, осуществляющий государственную регистрацию юридических лиц и индивидуальных предпринимателей сведения об адресе (месте нахождения) ООО «НВ ГОРСТРОЙ», то есть совершила повторное административное правонарушение предусмотренное частью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гаева М.Г.к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удебном заседании исследованы материалы дела об административном правонарушении: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6172408800110100002 от 24.05.2024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ки почтовых отправлений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смотра от 12.02.2024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идеозапись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ыписка ЕГРЮЛ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выписки с сайт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иказ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чет об отслеживании почтового отправления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копия постановления по делу об административном правонарушении от 08.09.2023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 (далее - ЕГРЮЛ) произведен осмотр помещения, заявленного в ЕГРЮЛ в качестве места нахождения ООО «НВ ГОРСТРОЙ», руководителем которого является Агаева М.Г.к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нее в отношении руководителя ООО «НВ ГОРСТРОЙ» Агаевой М.Г.к. было возбуждено административное производство по факту совершения административного правонарушения, предусмотренного части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вступило в законную силу 20.10.2023 года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унктом 5 статьи 5 Федерального закона от 8 августа 2001 г. N 129-ФЗ 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ю обязанность по изменению адреса места нахождения общества ООО «НВ ГОРСТРОЙ» Агаева М.Г.к. не исполнила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ким образом, согласно выписке ЕГРЮЛ Агаева М.Г.к. являясь руководителем ООО «НВ ГОРСТРОЙ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(часть 1 статьи 2.2 Кодекса Российской Федерации об административных правонарушениях)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гласно же части 2 статьи 2.2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Агаевой М.Г.к.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доказательства в их совокупности, мировой судья считает, что вина Агаевой М.Г.к.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ConsCell"/>
        <w:ind w:left="-540" w:right="21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ConsCell"/>
        <w:ind w:left="-540" w:right="2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Агаеву Матанат Гусейнага кызы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540" w:right="-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